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653"/>
        <w:gridCol w:w="127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ь, месяц,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ды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 апр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А. Машин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Р. Нуртилеу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кей Айб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 апр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А. Тасте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кей Ай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Нүсіп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м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ке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А. Машин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.Р. Нуртилеу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 Алик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ма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дмин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А. Машин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Р. Нуртилеу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кей Айб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 м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у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А. Машинба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Р. Нуртилеу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Алик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2:00Z</dcterms:created>
  <dc:creator>Кажмуратова Гульнар</dc:creator>
  <dc:description/>
  <dc:language>en-US</dc:language>
  <cp:lastModifiedBy>Куанышева</cp:lastModifiedBy>
  <dcterms:modified xsi:type="dcterms:W3CDTF">2013-04-30T11:12:00Z</dcterms:modified>
  <cp:revision>3</cp:revision>
  <dc:subject/>
  <dc:title/>
</cp:coreProperties>
</file>